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/>
      </w:pPr>
      <w:r>
        <w:rPr/>
        <w:t>Н.Ю. Парюшкина, К.Ю. Чумакова (ООО НПФ «Тарекса»)</w:t>
      </w:r>
    </w:p>
    <w:p>
      <w:pPr>
        <w:pStyle w:val="Normal"/>
        <w:spacing w:before="0" w:after="120"/>
        <w:ind w:firstLine="720"/>
        <w:rPr/>
      </w:pPr>
      <w:r>
        <w:rPr/>
        <w:t>М.С. Алимова (ООО «Торговый дом «Тавр Неруд»)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сырьевой базы кварцевого песка для производства сухих строительных смесей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Наиболее распространенными и наиболее часто используемым заполнителем строительных растворных смесей, в том числе и сухих, являются кварцевые пески, отвечаюшие требованиям ГОСТ 8736 "Песок для строительных работ. Технические условия" и ГОСТ "Песок для строительных работ. Методы испытаний". Заполнители занимают до 80%, а в некоторых случаях и более, объема строительных растворных смесей. От свойств песка, используемого в качестве заполнителя, во многом зависит качество конечного продукта. На формирование свойств строительных смесей оказывают влияние гранулометрический состав, форма зерен, состояние поверхности и прочность заполнителя. </w:t>
      </w:r>
    </w:p>
    <w:p>
      <w:pPr>
        <w:pStyle w:val="TextBodyIndent"/>
        <w:spacing w:lineRule="auto" w:line="360" w:before="0" w:after="120"/>
        <w:ind w:right="0" w:firstLine="720"/>
        <w:rPr/>
      </w:pPr>
      <w:r>
        <w:rPr/>
        <w:t xml:space="preserve">В зависимости от назначения в смесях используется песок разного качества. Наиболее строгие требования предъявляются к грансоставу песка. </w:t>
      </w:r>
      <w:r>
        <w:rPr>
          <w:szCs w:val="24"/>
        </w:rPr>
        <w:t>Распределение частиц песка по размерам в заполнителе считается оптимальным, когда обеспечивается их максимально плотная упаковка. Тогда прочность раствора, получаемого из сухой смеси, повышается без увеличения доли вяжущего. В природном песке распределение частиц по размерам не является оптимальным, поэтому песок рассеивают на фракции, чтобы затем их смешать в нужной пропорци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Многие производители строительных сухих смесей (ССС) считают целесообразным использование фракционированного песка, состоящего, чаще всего, из пяти узких фракций или строго дозированную смесь этих фракций. Наиболее востребованы следующие фракции песков: 0,63-1,25 мм; 0,315-0,63мм; 0,16-0,315мм и смеси из фракций с размерами частиц 0,16-0,315 и 0-0,63 мм. Фирмы, работающие на импортном оборудовании, часто используют фракции другой крупности, например: 0,1-0,5мм; 0,5-1,25мм; 1,25-2,0мм; 2,0-4,0мм.</w:t>
      </w:r>
    </w:p>
    <w:p>
      <w:pPr>
        <w:pStyle w:val="TextBodyIndent"/>
        <w:spacing w:lineRule="auto" w:line="360"/>
        <w:ind w:right="0" w:firstLine="720"/>
        <w:rPr/>
      </w:pPr>
      <w:r>
        <w:rPr>
          <w:szCs w:val="24"/>
        </w:rPr>
        <w:t>В Западной Европе отмытый, высушенный, фракционированный песок производится на предприятиях горной промышленности и доставляется на заводы по производству сухих смесей в автоцистернах с пневматической выгрузкой. Поэтому на этих заводах нет цехов по приготовлению песка. Только в некоторых случаях для особо ответственных смесей производится контрольный просев песк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Отечественные производители, как правило, не выдерживают показатели однородности по выпускаемой продукции и не очень то стремятся повышать ее качество, пользуясь растущим спросом на нее. Вследствие этого, производители сухих смесей вынуждены дообогащать сырье собственными силами во избежание нарушения технологического процесс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Так как стабильных показателей качества фракционированного песка сложно добиться ввиду непостоянного качества исходного сырья, некоторые производители заполнителя подстраиваются под требования заводов сухих смесей на основе договорных отношений. </w:t>
      </w:r>
    </w:p>
    <w:p>
      <w:pPr>
        <w:pStyle w:val="TextBodyIndent"/>
        <w:spacing w:lineRule="auto" w:line="360"/>
        <w:ind w:right="0" w:firstLine="720"/>
        <w:rPr>
          <w:szCs w:val="24"/>
        </w:rPr>
      </w:pPr>
      <w:r>
        <w:rPr>
          <w:szCs w:val="24"/>
        </w:rPr>
        <w:t>В составе себестоимости простых сухих смесей затраты на долю песка составляют около 80 %. При производстве модифицированных сухих смесей наоборот, его доля в себестоимости составляет около 5%.</w:t>
      </w:r>
    </w:p>
    <w:p>
      <w:pPr>
        <w:pStyle w:val="TextBodyIndent"/>
        <w:spacing w:lineRule="auto" w:line="360"/>
        <w:ind w:right="0" w:firstLine="720"/>
        <w:rPr/>
      </w:pPr>
      <w:r>
        <w:rPr>
          <w:szCs w:val="24"/>
        </w:rPr>
        <w:t>Из обзора рынка ССС (компания «Строительная информация» следует, что предприятиями Центрального региона в 2006 году было выпущено не более 75 тыс. тонн смесей, при этом около 6 тыс. тонн приходится на немодифицированные смеси. Объем потребления смесей, по их оценкам, составил 300 тыс. тонн. Таким образом, по отношению к 2005г. объем потребления вырос на 30%. Приведенные расчеты не включают Москву и Московскую область. В Москве в 2005г. только модифицированных смесей было выпущено 1400 тыс. тонн.</w:t>
      </w:r>
    </w:p>
    <w:p>
      <w:pPr>
        <w:pStyle w:val="TextBodyIndent"/>
        <w:spacing w:lineRule="auto" w:line="360"/>
        <w:ind w:right="0" w:firstLine="720"/>
        <w:rPr>
          <w:szCs w:val="24"/>
        </w:rPr>
      </w:pPr>
      <w:r>
        <w:rPr>
          <w:szCs w:val="24"/>
        </w:rPr>
        <w:t xml:space="preserve">По оценке фирмы «Экспресс-Обзор» объем рынка сухих строительных смесей в 2007 году вырос в рублях на 57%. Темп прироста в стоимостном выражении превысил аналогичный показатель в натуральном выражении более чем в 3 раза за счет высокого роста на сухие смеси. На протяжении трех лет наиболее высокую динамику прироста показывает сегмент шпатлевки, доля которого выросла с 15,3% в 2004 году до 19,5% в 2007 году в натуральном выражении. Также за последние 3 года увеличилась доля штукатурки в структуре российского рынка сухих строительных смесей, откуда следует необходимость увеличения производства фракционированных песков тонких номиналов, например:0-0,1мм; 0-0,16мм; 0-0,2мм. </w:t>
      </w:r>
    </w:p>
    <w:p>
      <w:pPr>
        <w:pStyle w:val="TextBodyIndent"/>
        <w:spacing w:lineRule="auto" w:line="360"/>
        <w:ind w:right="0" w:firstLine="720"/>
        <w:rPr>
          <w:szCs w:val="24"/>
        </w:rPr>
      </w:pPr>
      <w:r>
        <w:rPr>
          <w:szCs w:val="24"/>
        </w:rPr>
        <w:t xml:space="preserve">Выпуск других видов ССС растет медленнее и, соответственно, их доля в структуре рынка уменьшается. Наиболее выраженная тенденция рынка ССС – увеличение потребления смесей на гипсовой основе за счет сокращения продаж смесей на цементном вяжущем. Доля сухих строительных смесей импортного производства на российском рынке в 2006 году составляла 10%. В 2007 импортной продукции на рынке стало еще меньше. </w:t>
      </w:r>
    </w:p>
    <w:p>
      <w:pPr>
        <w:pStyle w:val="TextBodyIndent"/>
        <w:spacing w:lineRule="auto" w:line="360"/>
        <w:ind w:right="0" w:firstLine="720"/>
        <w:rPr>
          <w:szCs w:val="24"/>
        </w:rPr>
      </w:pPr>
      <w:r>
        <w:rPr>
          <w:szCs w:val="24"/>
        </w:rPr>
        <w:t>В связи с растущими темпами строительства объемы потребления кварцевого песка в 2008г. составят более 1500 тыс. тонн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Разведанными запасами кварцевых песков строительная и другие отрасли промышленности обеспечены более чем на 100 лет. Однако, в природном виде, как правило, сырье не отвечает требованиям технологий производства строительных смесей. Поэтому для дальнейшего использования в качестве заполнителя кварцевые пески необходимо подвергать обязательному усреднению и обогащению, желательно на месторождениях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Ситуация на рынке строительных песков складывается весьма неудовлетворительно. Основными поставщиками кондиционных песков для производства сухих смесей являются обогатительные фабрики стекольных, формовочных песков, а также карьеры по добычи строительных песко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ески фракции 0-0,5мм (0,63мм) выпускаются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- в Центральной части РФ: ОАО «Раменский ГОК», Подмосковье; ОАО «Неболчинское карьероуправление», Новгородская область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- в Уральском регионе: «Гора Хрустальная», Екатеринбург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- в Поволжском регионе: ОАО «Кварц», Ульяновская область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Фракционированные пески разных фракций выпускают единицы предприятий, в том числе в Европейской части России: ОАО «Воронежское рудоуправление», ОАО «Мураевня» (Рязанская область), ЗАО «Песчаный карьер»</w:t>
      </w:r>
      <w:r>
        <w:rPr>
          <w:color w:val="FF0000"/>
        </w:rPr>
        <w:t xml:space="preserve"> </w:t>
      </w:r>
      <w:r>
        <w:rPr/>
        <w:t>(Воронежская область), ООО ТД «Волгоград», ООО «Строительные материалы» (г. Чебоксары), ЗАО «Мансуровское карьероуправление» (Московская область), ООО ПСП «Карьер Октябрьское» (Московская область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В ближайшее время планируется к пуску ГОК «Ушинский» в Рязанской области, где помимо стекольных песков марки ОВС-030-В с размерами частиц 0,1-0,5мм будут выпускаться фракционированные пески с размерами частиц 0,5-1 мм, 0,8-1,2 мм, 1,2-2,5мм, а также тонкозернистые фракции 0,4-0,5 мм,0,3-0,4 мм, 0,2-0,3 мм, 0,1-0,2мм. Планируется строительство ГОКов в Липецкой и Новгородской (Сухобезводненское месторождение) областях, в Тверской области - на месторождении «Осечное». В 2006г. выданы лицензии на организацию добычи песков в Ульяновской области на месторождениях «Ташлинском-Восточный участок», Лукьяновском, Ясашная Ташла. Вероятно, на этих месторождениях будут проектироваться обогатительные цеха или фабрики. В Карелии планируется строительство обогатительной фабрики по выпуску из кварцитов фракционированных песков и щебня на месторождении «Метчанг-Ярве»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Дагестане планируется строительство обогатительной фабрики по производству стекольных песков на месторождении «Серное» месторождения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Для развития сырьевой базы Европейской части юга России необходимо организовать разработку карьера и строительство обогатительной установки на одном из месторождений кварцевых песков Краснодарского и Ставропольского краев: Старо-Титаровском, Спасском, Благодарненском. В Кабардино-Балкарии для нужд производителей ССС возможно использование кварцитов Актопракского месторожд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Предприятия подотрасли, расположенные в Уральском, Западно-Сибирском, Восточно-Сибирском и Дальневосточном экономических районах не обеспечены собственной качественной сырьевой базой и вынуждены доставлять песок из других регионов. В настоящее время в Сибири и на Дальнем Востоке выпускает  кварцевое сырье с размером частиц 0,1-0,8мм только ЗАО «Антоновский ГОК»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Среди разведанных месторождений в Восточно-Сибирском регионе следует отметить крупное «Черемшанское» месторождение кварцитовидных песчаников. ТЭО дробильно-помольной фабрики мощностью 200 тыс.т в год было разработано еще в 70-е годы прошлого века, однако ее строительство до сих пор не начато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связи с развитой инфраструктурой территории и наличием трудовых ресурсов Игирминское месторождение кварцевых песков является одним из перспективных в Сибири. В Хакассии можно рассматривать вопрос строительства обогатительной фибрики или цеха на базе кварцевых песчаников месторождений «Гора Жерновая», «Гора Стекольная», «Морозовского»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начале 90-х годов прошлого века были разведаны месторождения кварцевых песков Тюменской области: Заозерное, Ханты, Пурпейское, Приречное, Верхне-Каменское, а также кварцевые пески долины Бигелы. Кварцевые пески долины реки Бигелы отлично подходят для строительства линии по производству фракционированных песко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В Красноярском крае перспективны месторождения: Средне-Рассохинское, Ильюшихинское, Потоскуйско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Республике Тува - кварцевые гравелиты и кварциты месторождения «Оттук-Даш» также можно рассматривать в качестве сырьевой базы для производства фракционированных песко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В Приморском районе для использования в производстве ССС можно рекомендовать пески Междуреченского и Павловского месторождений, а также песчаники Кипарисовского месторождения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На рисунках 1 и 2 представлены сравнительные характеристики грансоставов песков различных месторождений, расположенных в Европейской части РФ и Сибир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Из рис.1 следует, что в песках месторождений: Серное, Благодарненское, Богдановское, практически отсутствуют частицы крупнее 0,8 мм, поэтому они не пригодны для получения широкого спектра фракционированных материалов. В то время как пески остальных месторождений пригодны для получения как мелко-, средне-, так и крупнозернистых фракций для производства ССС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Из рис.2 следует, что в песках Сибирского региона для производства широкого спектра фракционированных песков пригодны только месторождения: Средне-Рассохинское, Игирминское, Черемшанское, Ильюшихинско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Таким образом, для обеспечения развивающихся производств сухих смесей возможно строительство новых обогатительных и перерабатывающих предприятий по производству фракционированных песков во всех регионах РФ. Сырьевая база должна развиваться перед строительством завода ССС или одновременно с ним, поскольку известно, что перевозка сырья на расстояние более 300 км является экономически не выгодно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Хотим отметить, что наша фирма ООО НПФ «Тарекса» выполняет работы по НИР, расчету бизнес-планов, проектированием, авторским надзором за строительством и др. На рис.3 и 4 представлена линия по производству фракционированного песка (план и разрез), проект которой разработан ООО НПФ «Тарекса» и может быть реализован на любом из новых предприят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Фирма ТД «Тавр-Неруд» является эксклюзивным поставщиком фракционированных материалов ОАО «Воронежское рудоуправление» (рис.5). Фирма также оказывает услуги по оптовой поставке фракционированных песков месторождений «Мураевня» (рис.6), «Гора Хрустальная» (рис.7), «Ушинское» (планируется).</w:t>
      </w:r>
    </w:p>
    <w:p>
      <w:pPr>
        <w:pStyle w:val="Normal"/>
        <w:spacing w:before="0" w:after="120"/>
        <w:ind w:firstLine="720"/>
        <w:rPr/>
      </w:pPr>
      <w:r>
        <w:rPr>
          <w:u w:val="single"/>
        </w:rPr>
        <w:t>Контакты:</w:t>
      </w:r>
      <w:r>
        <w:rPr>
          <w:b/>
        </w:rPr>
        <w:t xml:space="preserve"> ООО НПФ «Тарекса»</w:t>
      </w:r>
    </w:p>
    <w:p>
      <w:pPr>
        <w:pStyle w:val="Normal"/>
        <w:spacing w:before="0" w:after="120"/>
        <w:ind w:firstLine="720"/>
        <w:rPr/>
      </w:pPr>
      <w:r>
        <w:rPr/>
        <w:t xml:space="preserve">                  </w:t>
      </w:r>
      <w:r>
        <w:rPr/>
        <w:t xml:space="preserve">Тел/ф (495) 984-70-70 </w:t>
      </w:r>
    </w:p>
    <w:p>
      <w:pPr>
        <w:pStyle w:val="Normal"/>
        <w:spacing w:before="0" w:after="120"/>
        <w:ind w:firstLine="7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tareksa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p@tareksa.ru</w:t>
        </w:r>
      </w:hyperlink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</w:rPr>
        <w:t>ООО «Торговый дом «Тавр Неруд»</w:t>
      </w:r>
    </w:p>
    <w:p>
      <w:pPr>
        <w:pStyle w:val="Normal"/>
        <w:spacing w:before="0" w:after="120"/>
        <w:ind w:firstLine="720"/>
        <w:rPr/>
      </w:pPr>
      <w:r>
        <w:rPr/>
        <w:t xml:space="preserve">                 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info@tavrnerud.ru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eksa.ru" TargetMode="External"/><Relationship Id="rId3" Type="http://schemas.openxmlformats.org/officeDocument/2006/relationships/hyperlink" Target="mailto:p@tareksa.ru" TargetMode="External"/><Relationship Id="rId4" Type="http://schemas.openxmlformats.org/officeDocument/2006/relationships/hyperlink" Target="mailto:info@tavrnerud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6:00Z</dcterms:created>
  <dc:creator>Ksu</dc:creator>
  <dc:description/>
  <cp:keywords/>
  <dc:language>en-US</dc:language>
  <cp:lastModifiedBy>Ksu</cp:lastModifiedBy>
  <cp:lastPrinted>2008-06-02T16:36:00Z</cp:lastPrinted>
  <dcterms:modified xsi:type="dcterms:W3CDTF">2008-06-09T13:33:00Z</dcterms:modified>
  <cp:revision>165</cp:revision>
  <dc:subject/>
  <dc:title>Наиболее распространенными и наиболее часто используемым заполнителем строительных растворных смесей, в том числе и сухих, являются кварцевые пески, отвечаюшие требованиям ГОСТ 8736 "Песок для строительных работ</dc:title>
</cp:coreProperties>
</file>