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“</w:t>
      </w:r>
      <w:r>
        <w:rPr>
          <w:rFonts w:cs="Times New Roman" w:ascii="Times New Roman" w:hAnsi="Times New Roman"/>
          <w:bCs/>
          <w:i/>
          <w:sz w:val="28"/>
          <w:szCs w:val="28"/>
        </w:rPr>
        <w:t>Сырьевые материалы стекольных производств”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.В. Парюшкина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ОО «Научно-производственая фирма «Тарекса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Если посмотреть на карту России, на которой нанесены разведанные месторождения кварцевого песка, кварц-полевошпатового сырья, доломита, мела, известняка, то видно, что, в основном, это сырье есть практически в каждом экономическом регионе Российской Федерации (рис.1). Однако, качество его оставляет желать лучшего: без предварительной подготовки или обогащения исходное сырье использовать в производстве стеклоизделий нельзя.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бл.1 представлен баланс оксидов железа в листовом стекле. Из нее следует, что наибольшие загрязнения в стекло по содержанию оксидов железа вносятся с кварцевым песком, полевым шпатом и доломитом, а именно: 40, 26 и 17%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от общего содержания в стекле. Поэтому, именно качеству этих материалов должно быть уделено внимание при подборе поставщиков сырья для стеклозаводов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текольному сырью описаны в соответствующих ГОСТах и ТУ, разработанных еще в 70-х годах прошлого века. Считаем, что пора заняться их пересмотром и разработкой новой документации в свете новых технологий и требований стекольного производства 21 век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кварцевых песках, полевых шпатах и пегматитах обогатительными методами содержание оксидов железа может быть снижено, то, что касается карбонатного сырья, то снижения в нем содержания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достичь физико-механическими методами пока никому не удалось. Использование химических методов для извлечения оксидов железа из карбонатного сырья (доломита, известняка и мела) возможно, но достаточно дорого из-за необходимости организации обязательной очистки сточных вод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щиеся в сырье тонкодисперсные примеси равномерно распределены по объему доломитовой породы и лишь в редких случаях концентрируются в определенных классах крупности, что делает возможным их обогащение путем классификации. Однако, для большей части месторождений доломитов эффект, достигаемый в результате обогащения, не оправдывает затрат, поэтому стекольная промышленность вынуждена ориентироваться на природное сырье высокого качества, разведанное на ограниченном количестве месторождений: Мелехово-Федотовском (г. Ковров) Боснийском (г. Орджоникидзе), Тарабукинским (пос. Заиграево), Лисьегорским (г. Магнитогорск), Таензинским (Кемеровская обл.), Агаповском (Челябинская обл.), Судогодским (Владимирская обл.)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Полевошпатовое сырье и пегматиты залегают в России на территории Карелии и Мурманской области (81,2%), в районах Урала (8,5%), Дальнего Востока (5,1%) и Восточной Сибири (5,2%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ногие годы основными поставщиками алюминий содержащего сырья для стекольной отрасли являются ГОКи: Забайкальский (Шилкинский район Читинской обл.), Вишневогорский (Челябинская обл.), Малышевский (Свердловская обл.) и Чупинский (Карелия). Химический состав концентратов, производимых на вышеуказанных ГОКах, представлен в табл.2.</w:t>
      </w:r>
    </w:p>
    <w:p>
      <w:pPr>
        <w:pStyle w:val="2"/>
        <w:ind w:firstLine="9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настоящее время на территории РФ выпускается обогащенное стекольное сырье марок ВС-030-В, ВС-040-1, ВС-050-1(2)  на следующих предприятиях: ОАО «Кварц» (Ульяновская обл.), ОАО «Раменский ГОК» (Московская обл.), ОАО «Дальстек» (бывший Антоновский ГОК), Александровская обогатительная фабрика (Ростовская область), ГОК «Великодворье-1» (Владимирская обл.), ГОК «Мураевня (Рязанская обл.), Зубцовский ГОК (Тверская обл.). На ЗАО «Карьер «Гора Хрустальная» (Свердловская обл.) выпускаются концентраты марок ООВС-010-В и ООВС-015-1. В Нижегородской области на базе Бурцевского месторождения выпускается кварцевый концентрат марки С-070-1. ООО «Кварцит» (пос. Фосфоритный, Московской обл.) выпускает кварцевые концентраты марок Б-100-1 и ПБ-150-1 по ГОСТ 22551-77. Эти предприятия не могут полностью обеспечить стеклозаводы России обогащенным сырьем. Развитие отрасли начинается, на наш взгляд, хорошими темпами.</w:t>
      </w:r>
    </w:p>
    <w:p>
      <w:pPr>
        <w:pStyle w:val="2"/>
        <w:ind w:firstLine="9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тадии пуско-наладочных работ находятся ГОК «Ушинский» (Рязанская обл.) и вторая очередь ГОКа «Ташлинского» (Ульяновская обл.), работающего на песках месторождения «Красный Гуляй». Фирмой «Кварцверке» строится обогатительная фабрика, производительностью 1 млн.т кварцевых концентратов на участке «Восточный» Ташлинского месторождения </w:t>
      </w:r>
    </w:p>
    <w:p>
      <w:pPr>
        <w:pStyle w:val="2"/>
        <w:ind w:firstLine="9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тадии проектирования находятся обогатительные фабрики в Ставропольском крае, Дагестане, Нижегородской и Саратовской областях, общей производительностью порядка 1,5 млн.т кварцевых концентратов марок ВС-030-В и ВС-040-1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рабатываются вопросы проектирования и строительства обогатительных фабрик в Якутии, Тверской, Новосибирской и Омской областях, Ростовской области и Ставропольском кра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Ульяновской области в связи со строительством фирмой ЗАО «Промтехинвест» стекольного завода по производству полированного стекла, планируется строительство в этом регионе еще одной, уже четвертой, обогатительной фабрики с производительностью 1,5 млн.т по исходному песку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фирма, ООО НПФ «Тарекса», во многих мероприятиях, связанных с развитием сырьевой базы стекольной отрасли принимает самое активное участие. За последние 10 лет сотрудниками фирмы проводились научно-исследовательские работы по исследованию сырья месторождений Воронежской, Рязанской, Московской, Саратовской, Ульяновской, Новосибирской, Омской и Тюменской  областей, а также месторождений кварцсодержащего сырья республик Карелия, Якутия и Калмыкия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снове проведенных НИР были разработаны технологические схемы обогащения песков, с использованием как сухих, так и мокрых методов обогащения в зависимости от видов и содержания примесей в исходном сырье, регламенты обогащения кварцсодержащего сырья и бизнес-планы строительства ГОКов на основе песков месторождений Спасское и Благодарненское (Ставропольский край), Латненское (Воронежская обл.), Мураевня и Ушинское (Рязанская обл.), Красный Гуляй (Ульяновская обл.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трудниками фирмы разработаны инвестиционно-строительные проекты строительства ГОКов на базе месторождений Красный Гуляй, Чулковское, Великодворское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Ташлинское (Восточный участок) Ясашная Ташла и другие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ектная группа фирмы выполнила за последние годы 2000-2008 гг проекты Обогатительных фабрик и ГОКов (разделы ТХ, ВиК, КМ и КЖ, ЭМ, ЭС и ЭСО и другие) для Воронежского рудоуправления, ГОКа «Мураевня», ГОКа «Ушинский», общей производительностью 1165 тыс.т концентратов в год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 время строительства ГОКов «Мураевня» и «Ушинский» сотрудники ООО НПФ «Тарекса» осуществляли авторский надзор за этими объектами ( рис.2-5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ей встрече единомышленников считаю целесообразным поставить несколько проблем, которые должны быть нами совместно решены с целью развития промышленности строительных материалов,  в том числе и сырьевой базы не только стекольной, но и других отраслей промышленности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ю необходимым начать разработку концепции развития сырьевой базы России до 2015-2020 гг. с целью исключения ее монополизаци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С целью объединения информации по новым базам сырья обязать всех исполнителей один экземпляр отчета посылать в Национальный Объединенный Совет предприятий стекольной промышленности «СтеклоСоюз», которому поручить организацию сбора этих сведений (исследованиям по оценке качества стекольного сырья, разработке технологий обогащения отдельных видов сырья). С использованием возможностей журналов «Стеклотара», «Стекло и Керамика» и других изданий, входящих в состав «СтеклоСоюза», информировать стекольную общественность о «новинках» в области сырьевой базы отрас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Считаем необходимым срочно разработать Информационную систему стекольного сырья на основе ГИС-технологий, позволяющей оперативно оценивать обстановку на каждом месторождении стекольного сырья (песка, доломита, известняка и др.), проведению инвентаризации существующих и планируемых к развитию предприятий. Инвентаризация предприятий нерудного сырья проводилась в последний раз в тридцатых годах 20 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в России новых производств, выпускающих оптико-волоконные материалы, необходимо строительство 1-2-х предприятий по обогащению кварцевого сырья (жильного кварца), с получением особо чистых кварцевых концентратов. Организация выпуска этих концентратов в России позволила бы опережающими темпами развить новые  отечественные производства по выпуску оптико-волоконных кабелей, используемых в цифровых системах связи. Строительство предприятия «Полярный Кварц» по выпуску особо чистого кварцевого концентрата идет крайне медленно на наш взгля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Считаю также целесообразным выйти с предложениями в Правительство России об оказании содействия (помощи) отечественным предпринимателям при вложении средств в развитие сырьевых баз нерудной промышленности, в том числе и стекольной, путем снижения сумм налогов, процентных ставок по кредитам или их отсрочки до выхода предприятия на планируемую мощность производ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ует привести в соответствие с текущими требованиями нормативно-техническую документацию (ГОСТы и ТУ) на нерудное сырье для стекольной промышл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Для обеспечения научно-технического обеспечения, стимулирования работ как фундаментальных, так и прикладных следует обновить приборную и аппаратурную базу фирм и лабораторий институтов, занимающихся проблемами нерудного минерального сырья, обеспечить им ежегодное финансирование на 15-20% за счет средств федерального бюджета.  </w:t>
      </w:r>
    </w:p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аблица 1..- Баланс оксидов железа в листовом стекле </w:t>
      </w:r>
    </w:p>
    <w:p>
      <w:pPr>
        <w:pStyle w:val="Normal"/>
        <w:spacing w:lineRule="auto" w:line="360"/>
        <w:ind w:firstLine="902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705"/>
        <w:gridCol w:w="1715"/>
        <w:gridCol w:w="1800"/>
        <w:gridCol w:w="1260"/>
        <w:gridCol w:w="2160"/>
        <w:gridCol w:w="126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одержание </w:t>
            </w:r>
            <w:r>
              <w:rPr>
                <w:sz w:val="36"/>
                <w:szCs w:val="36"/>
                <w:lang w:val="en-US"/>
              </w:rPr>
              <w:t>Fe</w:t>
            </w:r>
            <w:r>
              <w:rPr>
                <w:sz w:val="36"/>
                <w:szCs w:val="36"/>
                <w:vertAlign w:val="subscript"/>
              </w:rPr>
              <w:t>2</w:t>
            </w:r>
            <w:r>
              <w:rPr>
                <w:sz w:val="36"/>
                <w:szCs w:val="36"/>
                <w:lang w:val="en-US"/>
              </w:rPr>
              <w:t>O</w:t>
            </w:r>
            <w:r>
              <w:rPr>
                <w:sz w:val="36"/>
                <w:szCs w:val="36"/>
                <w:vertAlign w:val="subscript"/>
              </w:rPr>
              <w:t>3</w:t>
            </w:r>
            <w:r>
              <w:rPr>
                <w:sz w:val="36"/>
                <w:szCs w:val="36"/>
              </w:rPr>
              <w:t xml:space="preserve">, масс.% , в  стекле, </w:t>
            </w:r>
          </w:p>
        </w:tc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оличество </w:t>
            </w:r>
            <w:r>
              <w:rPr>
                <w:sz w:val="36"/>
                <w:szCs w:val="36"/>
                <w:lang w:val="en-US"/>
              </w:rPr>
              <w:t>Fe</w:t>
            </w:r>
            <w:r>
              <w:rPr>
                <w:sz w:val="36"/>
                <w:szCs w:val="36"/>
                <w:vertAlign w:val="subscript"/>
              </w:rPr>
              <w:t>2</w:t>
            </w:r>
            <w:r>
              <w:rPr>
                <w:sz w:val="36"/>
                <w:szCs w:val="36"/>
                <w:lang w:val="en-US"/>
              </w:rPr>
              <w:t>O</w:t>
            </w:r>
            <w:r>
              <w:rPr>
                <w:sz w:val="36"/>
                <w:szCs w:val="36"/>
                <w:vertAlign w:val="subscript"/>
              </w:rPr>
              <w:t>3</w:t>
            </w:r>
            <w:r>
              <w:rPr>
                <w:sz w:val="36"/>
                <w:szCs w:val="36"/>
              </w:rPr>
              <w:t>, вносимого в стекло с сырьем, масс.%</w:t>
            </w:r>
          </w:p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со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ломи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левой шп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ульф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ппаратур-ное желе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гне-упор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ВС-стекло</w:t>
            </w:r>
          </w:p>
          <w:p>
            <w:pPr>
              <w:pStyle w:val="Normal"/>
              <w:spacing w:lineRule="auto" w:line="48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14 -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0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0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0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лоат-стекло</w:t>
            </w:r>
          </w:p>
          <w:p>
            <w:pPr>
              <w:pStyle w:val="Normal"/>
              <w:spacing w:lineRule="auto" w:line="48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07 – 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0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.0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0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0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0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0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>Таблица 2 – Химический состав кварц-полевошпатовых концентратов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585"/>
        <w:gridCol w:w="2596"/>
        <w:gridCol w:w="2590"/>
        <w:gridCol w:w="2592"/>
      </w:tblGrid>
      <w:tr>
        <w:trPr/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 ГОКа</w:t>
            </w:r>
          </w:p>
        </w:tc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держание оксидов, масс.%</w:t>
            </w:r>
          </w:p>
        </w:tc>
      </w:tr>
      <w:tr>
        <w:trPr/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iO</w:t>
            </w:r>
            <w:r>
              <w:rPr>
                <w:sz w:val="36"/>
                <w:szCs w:val="36"/>
                <w:vertAlign w:val="subscript"/>
                <w:lang w:val="en-US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AL</w:t>
            </w:r>
            <w:r>
              <w:rPr>
                <w:sz w:val="36"/>
                <w:szCs w:val="36"/>
                <w:vertAlign w:val="subscript"/>
                <w:lang w:val="en-US"/>
              </w:rPr>
              <w:t>2</w:t>
            </w:r>
            <w:r>
              <w:rPr>
                <w:sz w:val="36"/>
                <w:szCs w:val="36"/>
                <w:lang w:val="en-US"/>
              </w:rPr>
              <w:t>O</w:t>
            </w:r>
            <w:r>
              <w:rPr>
                <w:sz w:val="36"/>
                <w:szCs w:val="36"/>
                <w:vertAlign w:val="subscript"/>
                <w:lang w:val="en-US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6"/>
                <w:szCs w:val="36"/>
                <w:lang w:val="en-US"/>
              </w:rPr>
              <w:t>K</w:t>
            </w:r>
            <w:r>
              <w:rPr>
                <w:sz w:val="36"/>
                <w:szCs w:val="36"/>
                <w:vertAlign w:val="subscript"/>
                <w:lang w:val="en-US"/>
              </w:rPr>
              <w:t>2</w:t>
            </w:r>
            <w:r>
              <w:rPr>
                <w:sz w:val="36"/>
                <w:szCs w:val="36"/>
                <w:lang w:val="en-US"/>
              </w:rPr>
              <w:t>O + Na</w:t>
            </w:r>
            <w:r>
              <w:rPr>
                <w:sz w:val="36"/>
                <w:szCs w:val="36"/>
                <w:vertAlign w:val="subscript"/>
                <w:lang w:val="en-US"/>
              </w:rPr>
              <w:t>2</w:t>
            </w:r>
            <w:r>
              <w:rPr>
                <w:sz w:val="36"/>
                <w:szCs w:val="36"/>
                <w:lang w:val="en-US"/>
              </w:rPr>
              <w:t>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Fe</w:t>
            </w:r>
            <w:r>
              <w:rPr>
                <w:sz w:val="36"/>
                <w:szCs w:val="36"/>
                <w:vertAlign w:val="subscript"/>
                <w:lang w:val="en-US"/>
              </w:rPr>
              <w:t>2</w:t>
            </w:r>
            <w:r>
              <w:rPr>
                <w:sz w:val="36"/>
                <w:szCs w:val="36"/>
                <w:lang w:val="en-US"/>
              </w:rPr>
              <w:t>O</w:t>
            </w:r>
            <w:r>
              <w:rPr>
                <w:sz w:val="36"/>
                <w:szCs w:val="36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байкальск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5 ± 1,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,5 ± 0,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,5 ± 0,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1-0,3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ишневогорск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5 - 6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,3 -21,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,6 – 15,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6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лышевск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5 - 6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 - 1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 - 1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1-0,5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6"/>
                <w:szCs w:val="36"/>
              </w:rPr>
              <w:t>Чупинск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2 - 7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 - 1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 - 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09-0,6</w:t>
            </w:r>
          </w:p>
        </w:tc>
      </w:tr>
    </w:tbl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426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3:17:00Z</dcterms:created>
  <dc:creator>Ольга Владимировна</dc:creator>
  <dc:description/>
  <cp:keywords/>
  <dc:language>en-US</dc:language>
  <cp:lastModifiedBy>Ольга Владимировна</cp:lastModifiedBy>
  <cp:lastPrinted>2008-11-05T17:41:00Z</cp:lastPrinted>
  <dcterms:modified xsi:type="dcterms:W3CDTF">2008-11-06T13:04:00Z</dcterms:modified>
  <cp:revision>33</cp:revision>
  <dc:subject/>
  <dc:title/>
</cp:coreProperties>
</file>